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21-05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С.О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    28 ма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И.о. 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hd w:fill="FFFFFF" w:val="clear"/>
        </w:rPr>
        <w:t>заместителя председателя комиссии Рублева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hd w:fill="FFFFFF" w:val="clear"/>
        </w:rPr>
        <w:t>членов комиссии: Бабаянц Е.Е., Ильичева П.А., Бабенко А.Г., Никифорова А.В., Ковалевой Л.Н., Глен А.Н., Толчеева М.Н. (по доверенности от Галоганова А.П.)</w:t>
      </w:r>
      <w:r>
        <w:rPr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hd w:fill="FFFFFF" w:val="clear"/>
        </w:rPr>
        <w:t>при секретаре, члене комиссии Рыбакове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hd w:fill="FFFFFF" w:val="clear"/>
        </w:rPr>
        <w:t>с участием заявителя Г.Г.Ю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szCs w:val="24"/>
        </w:rPr>
        <w:t>от 18.04.2018</w:t>
      </w:r>
      <w:r>
        <w:rPr>
          <w:sz w:val="24"/>
          <w:szCs w:val="24"/>
          <w:lang w:val="ru-RU"/>
        </w:rPr>
        <w:t xml:space="preserve"> г.</w:t>
      </w:r>
      <w:r>
        <w:rPr>
          <w:sz w:val="24"/>
          <w:szCs w:val="24"/>
        </w:rPr>
        <w:t xml:space="preserve"> по</w:t>
      </w:r>
      <w:r>
        <w:rPr>
          <w:sz w:val="24"/>
          <w:lang w:val="ru-RU"/>
        </w:rPr>
        <w:t xml:space="preserve"> жалобе доверителя </w:t>
      </w:r>
      <w:r>
        <w:rPr>
          <w:sz w:val="24"/>
          <w:szCs w:val="24"/>
          <w:lang w:val="ru-RU"/>
        </w:rPr>
        <w:t xml:space="preserve">Г.Г.Ю. в отношении </w:t>
      </w:r>
      <w:r>
        <w:rPr>
          <w:sz w:val="24"/>
          <w:szCs w:val="24"/>
        </w:rPr>
        <w:t>адвоката</w:t>
      </w:r>
      <w:r>
        <w:rPr>
          <w:sz w:val="24"/>
          <w:szCs w:val="24"/>
          <w:lang w:val="ru-RU"/>
        </w:rPr>
        <w:t xml:space="preserve"> С.О.Ю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8.04.2018 г. в АПМО поступила жалоба доверителя Г.Г.Ю.</w:t>
      </w:r>
      <w:r>
        <w:rPr/>
        <w:t xml:space="preserve"> </w:t>
      </w:r>
      <w:r>
        <w:rPr>
          <w:szCs w:val="24"/>
        </w:rPr>
        <w:t>в отношении адвоката С.О.Ю., в которой сообщается,</w:t>
      </w:r>
      <w:r>
        <w:rPr/>
        <w:t xml:space="preserve"> </w:t>
      </w:r>
      <w:r>
        <w:rPr>
          <w:szCs w:val="24"/>
        </w:rPr>
        <w:t>что адвокат на основании соглашения № УП 56/09-15 от 15.09.2016 г. представляла интересы доверителя в суде по вопросу выплаты заявителю денежной компенсации при увольнении по соглашению сторон.</w:t>
      </w:r>
    </w:p>
    <w:p>
      <w:pPr>
        <w:pStyle w:val="Normal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 xml:space="preserve">По утверждению заявителя, адвокат ненадлежащим образом исполняла свои профессиональные обязанности, а именно: после подачи искового заявления в И. районный суд г. М. адвокат не интересовалась ходом дела, не информировала доверителя о ходе рассмотрения иска; адвокатом при составлении искового заявления были допущены ошибки, в результате чего он был первоначально оставлен без рассмотрения; в судебное заседание 13 апреля 2017 г. адвокат пришла без ордера; в результате совершенных по невнимательности адвоката действий, ответчиком по делу было подано заявление в следственный комитет о возбуждении уголовного дела за фальсификацию доказательств в суде; адвокат не участвовала лично в суде апелляционной инстанции и не предоставила письменные возражения в суде апелляционной инстанции; в результате пассивных действий адвоката судом первой и апелляционной инстанции в компенсации заявителю понесенных расходов за услуги представителя в суде было отказано. </w:t>
      </w:r>
    </w:p>
    <w:p>
      <w:pPr>
        <w:pStyle w:val="Normal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Кроме того, заявитель обращает внимание на наличие п. 5.1 в тексте соглашения об оказании юридической помощи, согласно которому при досрочном расторжении сумма вознаграждения адвоката не подлежит возврату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 xml:space="preserve">В жалобе заявитель ставит вопрос о возбуждении в отношении адвоката С.О.Ю. дисциплинарного производства. </w:t>
      </w:r>
    </w:p>
    <w:p>
      <w:pPr>
        <w:pStyle w:val="Style23"/>
        <w:ind w:firstLine="720"/>
        <w:jc w:val="both"/>
        <w:rPr/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оглашения об оказании юридической помощи от 15.09.2016 г. и от 03.08.2017 г.;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витанция о совершенном платеже на сумму 45 тысяч рублей;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szCs w:val="24"/>
        </w:rPr>
        <w:t>доверенность № 77 АВ 105Х;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szCs w:val="24"/>
        </w:rPr>
        <w:t>исковое заявление, поступившее в И. районный суд 12.10.2016 г.;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szCs w:val="24"/>
        </w:rPr>
        <w:t>определение И. районного суда города М. от 13.10.2016 г. об оставлении искового заявления без движения;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ходатайство о приобщении документов от 11.01.2017 г.;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szCs w:val="24"/>
        </w:rPr>
        <w:t>решение И. районного суда города М. от 13.04.2017 г.;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оглашение о прекращении трудовых отношений;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заявление о совершении преступления от 02.05.2017 г.;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szCs w:val="24"/>
        </w:rPr>
        <w:t>отзыв ответчика на исковое заявление от 15.02.2017 г.;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szCs w:val="24"/>
        </w:rPr>
        <w:t>согласие на разглашение сведений, составляющих адвокатскую тайну от 30.05.2017 г.;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апелляционное определение по гражданскому делу № Х;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ассационная жалоба от 31.01.2018 г.;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исьмо адвоката С.О.Ю. от 12.03.2018 г.;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szCs w:val="24"/>
        </w:rPr>
        <w:t>отчет об оказании юридической помощи от 09.03.2018 г.;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криншот смс-переписки с адвокатом С.О.Ю.;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3"/>
        <w:ind w:firstLine="708"/>
        <w:jc w:val="both"/>
        <w:rPr/>
      </w:pPr>
      <w:r>
        <w:rPr/>
        <w:t>В письменных объяснениях адвокат не согласилась с доводами жалобы, дополнительно пояснила, что считает их необоснованными и надуманными. Непосредственно по вопросу отслеживания информации о ходе дела, адвокат сообщает, что информировала Г.Г.М. как по телефону, так и в сообщениях о процессе рассмотрения дела, который отслеживала по интернет-базе суда, по телефону суда и при личном его посещении. Относительно допущенных адвокатом ошибок при составлении искового заявления, С.О.Ю. поясняет, что исковое заявление первоначально было оставлено без движения, а не без рассмотрения, как указывает заявитель, и имело на это формальные основания. По доводу обвинения в том, что 13 апреля 2017 г. С.О.Ю. пришла в судебное заседание без ордера, адвокат поясняет, что в суде первой инстанции принимала участие во всех судебных заседаниях на основании доверенности.</w:t>
      </w:r>
    </w:p>
    <w:p>
      <w:pPr>
        <w:pStyle w:val="Style23"/>
        <w:ind w:firstLine="708"/>
        <w:jc w:val="both"/>
        <w:rPr/>
      </w:pPr>
      <w:r>
        <w:rPr/>
        <w:t>Относительно вопроса о возбуждении уголовного дела ответчиком, адвокат сообщает, что данные действия были вызваны проигрышем ответчика в суде первой инстанции и, в надежде повлиять на решение суда апелляционной инстанции, ответчиком было написано заявление в следственный комитет с требованием привлечь адвоката к уголовной ответственности. В результате в возбуждении уголовного дела было отказано. По вопросу непредставления письменных возражений в суде апелляционной инстанции, адвокат сообщает, что ею были составлены и направлены в суд как апелляционная жалоба, так и письменные возражения на апелляционную жалобу ответчика, о которых была договоренность с заявителем при заключении нового соглашения № УПШ 103-08/17. Также адвокат указывает, что не может гарантировать доверителю принятия судом положительного решения и считает, что определение суда апелляционной инстанции об отказе в компенсации заявителю понесенных расходов не было обусловлено ее неправильными действиями.</w:t>
      </w:r>
    </w:p>
    <w:p>
      <w:pPr>
        <w:pStyle w:val="Style23"/>
        <w:ind w:firstLine="708"/>
        <w:jc w:val="both"/>
        <w:rPr/>
      </w:pPr>
      <w:r>
        <w:rPr/>
        <w:t>К письменным объяснениям адвокатом были приложены копии следующих документов: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скриншоты электронной переписки адвоката с заявителем;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расписка от 16.02.2017 г. о явке в суд;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скриншот из картотеки суда;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согласие доверителя Г.Г.М. от 31.05.2017 г.;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акт сдачи-приема работ от 14.09.2017 г.;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акт сдачи-приема работ от 29.11.2017 г.;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акт сдачи-приема оригиналов документов №1 от 29.11.2017 г.;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отчет об оказанной юридической помощи от 09.03.2018 г.;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почтовая квитанция от 12.03.2018 г. с описью вложения о направлении отчета доверителю.</w:t>
      </w:r>
    </w:p>
    <w:p>
      <w:pPr>
        <w:pStyle w:val="Style23"/>
        <w:ind w:firstLine="708"/>
        <w:jc w:val="both"/>
        <w:rPr/>
      </w:pPr>
      <w:r>
        <w:rPr/>
        <w:t>В заседании комиссии заявитель поддержала доводы жалобы и дополнительно сообщила, что адвокат сообщила ей, что включение в исковое заявление пункта о привлечении директора работодателя к уголовной ответственности было вызвано необходимостью оказать дополнительное давление на работодателя.</w:t>
      </w:r>
    </w:p>
    <w:p>
      <w:pPr>
        <w:pStyle w:val="Style23"/>
        <w:ind w:firstLine="708"/>
        <w:jc w:val="both"/>
        <w:rPr/>
      </w:pPr>
      <w:r>
        <w:rPr>
          <w:szCs w:val="24"/>
        </w:rPr>
        <w:t>Адвокат С.О.Ю.,</w:t>
      </w:r>
      <w:r>
        <w:rPr/>
        <w:t xml:space="preserve"> </w:t>
      </w:r>
      <w:r>
        <w:rPr>
          <w:szCs w:val="24"/>
        </w:rPr>
        <w:t>извещенная надлежащим образом о времени и месте рассмотрения дисциплинарного производства, в заседание комиссии не явилась, имеется ходатайство о рассмотрении дисциплинарного производства в ее отсутствие, в связи с чем членами комиссии, на основании п. 3 ст. 23 КПЭА, принято решение о рассмотрении дисциплинарного производства в ее отсутствие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силу подпункта  1 пункта 1 статьи 7 Федерального закона </w:t>
      </w:r>
      <w:r>
        <w:rPr>
          <w:rFonts w:eastAsia="Calibri"/>
          <w:color w:val="000000"/>
          <w:szCs w:val="24"/>
        </w:rPr>
        <w:t>от 31 мая 2002 года N 63-ФЗ</w:t>
      </w:r>
      <w:r>
        <w:rPr>
          <w:szCs w:val="24"/>
        </w:rPr>
        <w:t xml:space="preserve"> «Об адвокатской деятельности и адвокатуре в РФ», а также пункта 1 статьи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Из материалов дисциплинарного производства усматривается, что адвокат С.О.Ю. заключила с доверителем Г.Г.М. соглашение об оказании юридической помощи № УП 56/09-15 от 15.09.2016 года, включив в него пункт 5.1, согласно которому в случае расторжения соглашения Доверителем Адвокат сохраняет право на вознаграждение за фактически оказанную юридическую помощь, но в любом случае не менее указанного в пункте 3.2 настоящего соглаш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Согласно пункту 3.2 указанного соглашения вознаграждение Адвокату составляет 45 000 (Сорок пять тысяч) рублей, должно быть уплачено Адвокату в течение 5 дней со дня подписания настоящего соглашения в 100% размере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00"/>
            <w:szCs w:val="24"/>
          </w:rPr>
          <w:t>пунктом 4 статьи 421</w:t>
        </w:r>
      </w:hyperlink>
      <w:r>
        <w:rPr>
          <w:rFonts w:eastAsia="Calibri"/>
          <w:color w:val="000000"/>
          <w:szCs w:val="24"/>
        </w:rPr>
        <w:t xml:space="preserve"> ГК РФ условия договора определяются по усмотрению сторон, кроме случаев, когда содержание соответствующего условия предписано законом или иными правовыми актами </w:t>
      </w:r>
      <w:hyperlink r:id="rId3">
        <w:r>
          <w:rPr>
            <w:rStyle w:val="InternetLink"/>
            <w:rFonts w:eastAsia="Calibri"/>
            <w:color w:val="000000"/>
            <w:szCs w:val="24"/>
          </w:rPr>
          <w:t>(статья 422 ГК РФ)</w:t>
        </w:r>
      </w:hyperlink>
      <w:r>
        <w:rPr>
          <w:rFonts w:eastAsia="Calibri"/>
          <w:color w:val="000000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Согласно пункту 2 </w:t>
      </w:r>
      <w:hyperlink r:id="rId4">
        <w:r>
          <w:rPr>
            <w:rStyle w:val="InternetLink"/>
            <w:rFonts w:eastAsia="Calibri"/>
            <w:color w:val="000000"/>
            <w:szCs w:val="24"/>
          </w:rPr>
          <w:t>статьи 25</w:t>
        </w:r>
      </w:hyperlink>
      <w:r>
        <w:rPr>
          <w:rFonts w:eastAsia="Calibri"/>
          <w:color w:val="000000"/>
          <w:szCs w:val="24"/>
        </w:rPr>
        <w:t xml:space="preserve"> Федерального </w:t>
      </w:r>
      <w:r>
        <w:rPr>
          <w:szCs w:val="24"/>
        </w:rPr>
        <w:t xml:space="preserve">закона </w:t>
      </w:r>
      <w:r>
        <w:rPr>
          <w:rFonts w:eastAsia="Calibri"/>
          <w:color w:val="000000"/>
          <w:szCs w:val="24"/>
        </w:rPr>
        <w:t>от 31 мая 2002 года № 63-ФЗ</w:t>
      </w:r>
      <w:r>
        <w:rPr>
          <w:szCs w:val="24"/>
        </w:rPr>
        <w:t xml:space="preserve"> «Об адвокатской деятельности и адвокатуре в Российской Федерации»</w:t>
      </w:r>
      <w:r>
        <w:rPr>
          <w:rFonts w:eastAsia="Calibri"/>
          <w:color w:val="000000"/>
          <w:szCs w:val="24"/>
        </w:rPr>
        <w:t xml:space="preserve"> соглашение об оказании юридической помощи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4"/>
        </w:rPr>
        <w:t>К соглашению об оказании юридической помощи, заключенному между адвокатом и доверителем, субсидиарно применяются нормы Гражданского кодекса Российской Федерации о договоре поручен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силу </w:t>
      </w:r>
      <w:hyperlink r:id="rId5">
        <w:r>
          <w:rPr>
            <w:rStyle w:val="InternetLink"/>
            <w:rFonts w:eastAsia="Calibri"/>
            <w:color w:val="000000"/>
            <w:szCs w:val="24"/>
          </w:rPr>
          <w:t>п. 1 ст. 971</w:t>
        </w:r>
      </w:hyperlink>
      <w:r>
        <w:rPr>
          <w:rFonts w:eastAsia="Calibri"/>
          <w:color w:val="000000"/>
          <w:szCs w:val="24"/>
        </w:rPr>
        <w:t xml:space="preserve"> ГК РФ по договору поручения одна сторона (поверенный) обязуется совершить от имени и за счет другой стороны (доверителя) определенные юридические действия; права и обязанности по сделке, совершенной поверенным, возникают непосредственно у довер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4"/>
        </w:rPr>
        <w:t>Согласно пункту 1 статьи 978 ГК РФ если договор поручения прекращен до того, как поручение исполнено поверенным полностью, доверитель обязан возместить поверенному понесенные при исполнении поручения издержки, а когда поверенному причиталось вознаграждение, также уплатить ему вознаграждение соразмерно выполненной им работе. Это правило не применяется к исполнению поверенным поручения после того, как он узнал или должен был узнать о прекращении пору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4"/>
        </w:rPr>
        <w:t>Согласно пункту 1 статьи 422 ГК РФ договор должен соответствовать обязательным для сторон правилам, установленным законом и иными правовыми актами (императивным нормам) действующим в момент его за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4"/>
        </w:rPr>
        <w:t>Включение в соглашение об оказании юридической помощи противоречащего императивным требованиям закона условия о невозможности возврата неотработанного гонорара доверителю менее суммы полученного от доверителя вознаграждения (гонорара) адвоката по соглашению является самостоятельным дисциплинарным нарушением адвоката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роме этого, из материалов дисциплинарного производства усматривается, что адвокат С.С.Ю. допустила грубую процессуальную ошибку при составлении от имени доверителя Г.Г.М. искового заявления, которая выразилась в включении в исковое заявление в И. районный суд города М. требования, в котором адвокат просила суд рассмотреть вопрос о привлечении к уголовной ответственности руководителя ООО «Х» к уголовной ответственности по статье 145.1 УК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4"/>
        </w:rPr>
        <w:t>Вступившим в законную силу Определением И. районного суда города М. от 13.10.2016 года исковое заявление было оставлено без движения, и в мотивировочной части данного определения суд правомерно отмечает, что требования о привлечении к уголовной ответственности предусматривают иной порядок обращения в соответствии с нормами уголовно-процессуального законодательства и не подлежат разрешению в порядке гражданского судопроизводства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 xml:space="preserve">Данная грубая процессуальная ошибка является самостоятельным дисциплинарным нарушением адвоката, а именно положений пункта 1 статьи 8 Кодекса профессиональной этики адвоката, который закрепляет обязанность адвоката оказывать доверителю квалифицированную юридическую помощь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Относительно иных доводов жалобы комиссия отмечает, что в силу пункта 1 части 1 статьи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Доводы обвинения, выдвинутого заявителем в отношении адвоката, равно как и доводы объяснений адвоката, должны подтверждаться надлежащими доказательствами, обладающими свойствами относимости, допустимости, достоверности и достаточности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4"/>
        </w:rPr>
        <w:t>Согласно подпункту</w:t>
      </w:r>
      <w:r>
        <w:rPr/>
        <w:t xml:space="preserve"> 7 пункта 2 статьи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</w:t>
      </w:r>
    </w:p>
    <w:p>
      <w:pPr>
        <w:pStyle w:val="Normal"/>
        <w:ind w:firstLine="567"/>
        <w:jc w:val="both"/>
        <w:rPr/>
      </w:pPr>
      <w:r>
        <w:rPr/>
        <w:t>Иные доводы жалобы доверителя не находят подтверждения в материалах рассматриваемого дисциплинарного производств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ind w:firstLine="720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ind w:firstLine="720"/>
        <w:jc w:val="both"/>
        <w:rPr/>
      </w:pPr>
      <w:r>
        <w:rPr/>
        <w:t xml:space="preserve">О наличии в действиях адвоката С.О.Ю. </w:t>
      </w:r>
      <w:r>
        <w:rPr>
          <w:szCs w:val="24"/>
        </w:rPr>
        <w:t xml:space="preserve">нарушений норм законодательства об адвокатской деятельности и адвокатуре и Кодекса профессиональной этики адвоката, а именно нарушений подпункта 1 пункта 1 статьи 7 Федерального закона </w:t>
      </w:r>
      <w:r>
        <w:rPr>
          <w:rFonts w:eastAsia="Calibri"/>
          <w:color w:val="000000"/>
          <w:szCs w:val="24"/>
        </w:rPr>
        <w:t>от 31 мая 2002 года № 63-ФЗ</w:t>
      </w:r>
      <w:r>
        <w:rPr>
          <w:szCs w:val="24"/>
        </w:rPr>
        <w:t xml:space="preserve"> «Об адвокатской деятельности и адвокатуре в Российской Федерации», </w:t>
      </w:r>
      <w:r>
        <w:rPr/>
        <w:t xml:space="preserve">пункта 1 статьи 8 </w:t>
      </w:r>
      <w:r>
        <w:rPr>
          <w:szCs w:val="24"/>
        </w:rPr>
        <w:t xml:space="preserve">Кодекса профессиональной этики адвоката, а также ненадлежащем исполнении адвокатом своих профессиональных обязанностей перед доверителем </w:t>
      </w:r>
      <w:r>
        <w:rPr/>
        <w:t>Г.Г.М.</w:t>
      </w:r>
      <w:r>
        <w:rPr>
          <w:szCs w:val="24"/>
        </w:rPr>
        <w:t>, выразившихся в том, что адвокат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) включила в соглашение об оказании юридической помощи противоречащее императивным требованиям закона условие о </w:t>
      </w:r>
      <w:r>
        <w:rPr>
          <w:rFonts w:eastAsia="Calibri"/>
          <w:color w:val="000000"/>
          <w:szCs w:val="24"/>
        </w:rPr>
        <w:t>невозможности возврата неотработанного гонорара доверителю менее суммы полученного от доверителя вознаграждения (гонорара)</w:t>
      </w:r>
      <w:r>
        <w:rPr>
          <w:szCs w:val="24"/>
        </w:rPr>
        <w:t>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) допустила грубую процессуальную ошибку при оказании юридической помощи по гражданскому делу, включив в поданное от имени доверителя исковое заявление требование, в котором просила суд рассмотреть вопрос о привлечении к уголовной ответственности руководителя организации ответчик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sectPr>
      <w:headerReference w:type="default" r:id="rId6"/>
      <w:type w:val="nextPage"/>
      <w:pgSz w:w="11906" w:h="16838"/>
      <w:pgMar w:left="1440" w:right="1106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MS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MS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MS Gothic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MS Gothic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MS Gothic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MS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Cs w:val="24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Cs w:val="24"/>
      <w:shd w:fill="FFFFFF" w:val="clea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eastAsia="ヒラギノ角ゴ Pro W3;MS Gothic" w:cs="Courier New"/>
      <w:position w:val="0"/>
      <w:sz w:val="24"/>
      <w:sz w:val="24"/>
      <w:vertAlign w:val="baseline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MS Gothic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S Gothic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765928C15A33480D03B924BD079664B6ACA7816D761E443D25AB67B5B5DA3B98B31E89D5F5B28OFZAQ" TargetMode="External"/><Relationship Id="rId3" Type="http://schemas.openxmlformats.org/officeDocument/2006/relationships/hyperlink" Target="consultantplus://offline/ref=EAB765928C15A33480D03B924BD079664B6ACA7816D761E443D25AB67B5B5DA3B98B31E89D5F5B28OFZ9Q" TargetMode="External"/><Relationship Id="rId4" Type="http://schemas.openxmlformats.org/officeDocument/2006/relationships/hyperlink" Target="consultantplus://offline/ref=FC6EE55F71D754167263722745BE03F4ED4F79012D3EC1DCEBA721108AE3ADB13461912A809CC6E822N9Q" TargetMode="External"/><Relationship Id="rId5" Type="http://schemas.openxmlformats.org/officeDocument/2006/relationships/hyperlink" Target="consultantplus://offline/ref=EAB765928C15A33480D03B924BD079664862C07E12D761E443D25AB67B5B5DA3B98B31E89D5C5328OFZCQ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33:00Z</dcterms:created>
  <dc:creator>Александр Никифоров</dc:creator>
  <dc:description/>
  <cp:keywords/>
  <dc:language>en-US</dc:language>
  <cp:lastModifiedBy>Елизавета И. Буняшина</cp:lastModifiedBy>
  <cp:lastPrinted>2018-05-23T14:40:00Z</cp:lastPrinted>
  <dcterms:modified xsi:type="dcterms:W3CDTF">2022-04-11T13:34:00Z</dcterms:modified>
  <cp:revision>30</cp:revision>
  <dc:subject/>
  <dc:title>ЗАКЛЮЧЕНИЕ  КВАЛИФИКАЦИОННОЙ КОМИССИИ</dc:title>
</cp:coreProperties>
</file>